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15. Targi Książki w Krakowie 3-6 listopada 2011 r.</w:t>
      </w:r>
    </w:p>
    <w:p>
      <w:pPr>
        <w:pStyle w:val="Normalny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- Gośćmi Targów będą m.in.: </w:t>
      </w:r>
      <w:r>
        <w:rPr>
          <w:rFonts w:cs="Calibri" w:ascii="Calibri" w:hAnsi="Calibri"/>
          <w:b w:val="false"/>
          <w:bCs w:val="false"/>
          <w:color w:val="333333"/>
          <w:sz w:val="22"/>
          <w:szCs w:val="22"/>
        </w:rPr>
        <w:t>Prof. Władysław Bartoszewski, Marek Kamiński, Wojciech Kuczok, Maria Nurowska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oraz &gt;&gt;&gt;</w:t>
        </w:r>
      </w:hyperlink>
    </w:p>
    <w:p>
      <w:pPr>
        <w:pStyle w:val="Normalny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- Bogaty program towarzyszący, m.in.: </w:t>
      </w:r>
      <w:r>
        <w:rPr>
          <w:rStyle w:val="Emphasis"/>
          <w:rFonts w:cs="Calibri" w:ascii="Calibri" w:hAnsi="Calibri"/>
          <w:color w:val="333333"/>
          <w:sz w:val="22"/>
          <w:szCs w:val="22"/>
        </w:rPr>
        <w:t>Program ARROW Plus i praca nad polską platformą informacji o książce (Books in Print)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 xml:space="preserve">Więcej &gt;&gt;&gt; </w:t>
        </w:r>
      </w:hyperlink>
    </w:p>
    <w:p>
      <w:pPr>
        <w:pStyle w:val="Normalny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- Premierowy Salon Małe Ojczyzny - Śląsk, wszystko o literaturze, kulturze, gwarze i sztuce Śląska.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</w:rPr>
          <w:t>Więcej &gt;&gt;&gt;</w:t>
        </w:r>
      </w:hyperlink>
    </w:p>
    <w:p>
      <w:pPr>
        <w:pStyle w:val="Normalny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- eBook-Cafe - kawiarnia z e-bookami oraz najnowszymi czytnikami, w ramach Salonu Nowych Mediów.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Więcej &gt;&gt;&gt;</w:t>
        </w:r>
      </w:hyperlink>
    </w:p>
    <w:p>
      <w:pPr>
        <w:pStyle w:val="Normalny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- Po raz pierwszy w Krakowie rozstrzygnięcia konkursów: Książka Audio Roku 2010, Papierowy Ekran, Historia zebrana, Najlepsza książka na jesień oraz Literacki Blog Roku.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Opis konkursów &gt;&gt;&gt;</w:t>
        </w:r>
      </w:hyperlink>
    </w:p>
    <w:p>
      <w:pPr>
        <w:pStyle w:val="Normalny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- Wielki czytelniczy flash mob "Miłosz w samo południe".</w:t>
      </w:r>
    </w:p>
    <w:p>
      <w:pPr>
        <w:pStyle w:val="Normalny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argi Książki w Krakowie to wydarzenie o zasięgu ogólnopolskim, które gromadzi w jednym miejscu i czasie setki wydawców oraz tysiące miłośników literatury, w tym przedstawicieli mediów, wybitnych uczonych, najpoczytniejszych pisarzy, jak i reprezentantów branży poligraficzno-księgarskiej.</w:t>
      </w:r>
    </w:p>
    <w:p>
      <w:pPr>
        <w:pStyle w:val="NormalnyWeb"/>
        <w:spacing w:before="280" w:after="240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Więcej: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ksiazka.krakow.pl</w:t>
        </w:r>
      </w:hyperlink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weCyz">
    <w:name w:val="Paweł Cyz"/>
    <w:basedOn w:val="Domylnaczcionkaakapit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justowany1">
    <w:name w:val="wyjustowany1"/>
    <w:basedOn w:val="Normal"/>
    <w:qFormat/>
    <w:pPr>
      <w:spacing w:before="0" w:after="150"/>
      <w:jc w:val="both"/>
    </w:pPr>
    <w:rPr/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Wysrodkowany1">
    <w:name w:val="wysrodkowany1"/>
    <w:basedOn w:val="Normal"/>
    <w:qFormat/>
    <w:pPr>
      <w:spacing w:before="0" w:after="15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gi.krakow.pl/pl/strona-glowna/targi/15-targi-ksiazki-w-krakowie/program-test/goscie.html" TargetMode="External"/><Relationship Id="rId3" Type="http://schemas.openxmlformats.org/officeDocument/2006/relationships/hyperlink" Target="http://targi.krakow.pl/pl/strona-glowna/targi/15-targi-ksiazki-w-krakowie/program-towarzyszacy.html" TargetMode="External"/><Relationship Id="rId4" Type="http://schemas.openxmlformats.org/officeDocument/2006/relationships/hyperlink" Target="http://targi.krakow.pl/pl/strona-glowna/targi/15-targi-ksiazki-w-krakowie/salon-male-ojczyzny-slask.html" TargetMode="External"/><Relationship Id="rId5" Type="http://schemas.openxmlformats.org/officeDocument/2006/relationships/hyperlink" Target="http://targi.krakow.pl/pl/strona-glowna/targi/15-targi-ksiazki-w-krakowie/salon-nowych-mediow.html" TargetMode="External"/><Relationship Id="rId6" Type="http://schemas.openxmlformats.org/officeDocument/2006/relationships/hyperlink" Target="http://targi.krakow.pl/pl/strona-glowna/targi/15-targi-ksiazki-w-krakowie/konkursy.html" TargetMode="External"/><Relationship Id="rId7" Type="http://schemas.openxmlformats.org/officeDocument/2006/relationships/hyperlink" Target="http://www.ksiazka.krako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8:00Z</dcterms:created>
  <dc:creator>Paweł Cyz</dc:creator>
  <dc:description/>
  <dc:language>en-US</dc:language>
  <cp:lastModifiedBy>paulinap</cp:lastModifiedBy>
  <cp:lastPrinted>2011-09-27T16:59:00Z</cp:lastPrinted>
  <dcterms:modified xsi:type="dcterms:W3CDTF">2011-10-21T13:44:00Z</dcterms:modified>
  <cp:revision>3</cp:revision>
  <dc:subject/>
  <dc:title/>
</cp:coreProperties>
</file>